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31.03.2015                 </w:t>
        <w:tab/>
        <w:tab/>
        <w:t xml:space="preserve">      Нетішин</w:t>
        <w:tab/>
        <w:t xml:space="preserve">                                     № 71/1712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усний депутатський запит депутата міської ради Бойка В.Ф. до міського голови Супрунюка О.О. щодо здійснення контролю за виконанням КП НМР «ЖКО» робіт з приведення у належний стан прибудинкової території житлового будинку        № 21а, що на пр.Незалежності, зі сторони 5 під’їзду, та прибудинкової території між цим житловим будинком і  житловим будинком № 23, що на пр.Незалежності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усний депутатський запит депутата міської ради Бойка В.Ф. до міського голови Супрунюка О.О. щодо інформування про вжиті дії упродовж останнього року з визначення прибудинкової території житлових будинків міста Нетіши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3.усний депутатський запит депутата міської ради Степаненка М.М. до міського голови Супрунюка О.О. щодо повторного розгляду питання з визначення    КП НМР «ЖКО» терміну усунення наслідків  неякісного ремонту внутрішньо дворових проїздів на вул.Михайлова,  виконаного у 2014 роц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усний депутатський запит депутата міської ради Новака А.А. до міського голови Супрунюка О.О. щодо можливості  негайного продовження робіт з будівництва  водопроводу у садибній забудові міста Нетішин  та запуску у 2015 році водопроводу  на вул.Лісові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5:00Z</dcterms:created>
  <dc:creator>q</dc:creator>
  <dc:description/>
  <cp:keywords/>
  <dc:language>en-US</dc:language>
  <cp:lastModifiedBy>User</cp:lastModifiedBy>
  <cp:lastPrinted>2015-04-01T13:13:00Z</cp:lastPrinted>
  <dcterms:modified xsi:type="dcterms:W3CDTF">2015-04-01T10:58:00Z</dcterms:modified>
  <cp:revision>9</cp:revision>
  <dc:subject/>
  <dc:title>ПРОЕКТ</dc:title>
</cp:coreProperties>
</file>